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học từ: 30/3/2020 – 04/4/2020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ỘI DUNG ÔN TẬP HỌC KÌ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Môn: Sinh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MỤC TIÊU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6"/>
          <w:szCs w:val="26"/>
        </w:rPr>
        <w:t xml:space="preserve">1. Kiến thức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ác bộ phận của hạt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ân biệt được hạt 1 lá mầm và hạt 2 lá mầm.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Cách phát tán của quả – hạt.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Những đặc điểm của quả và hạt phù hợp với cách phát tán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6"/>
          <w:szCs w:val="26"/>
        </w:rPr>
        <w:t xml:space="preserve">2. Kỹ năng: 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ân biệt được hạt 1 lá mầm và hạt 2 lá mầm trong thực tế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Quan sát cách phát tán của quả và hạt từ đó tạo điều kiện phù hợp cho sự phát tán của mỗi loại cây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6"/>
          <w:szCs w:val="26"/>
        </w:rPr>
        <w:t>3. Thái độ: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Giáo dục ý thức bảo vệ chăm sóc thực vật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iết cách lựa chọn và bảo quản hạt giống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NỘI DUNG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color w:val="4472C4"/>
          <w:sz w:val="26"/>
          <w:szCs w:val="26"/>
        </w:rPr>
      </w:pPr>
      <w:r>
        <w:rPr>
          <w:rFonts w:cs="Times New Roman" w:ascii="Times New Roman" w:hAnsi="Times New Roman"/>
          <w:b/>
          <w:color w:val="4472C4"/>
          <w:sz w:val="26"/>
          <w:szCs w:val="26"/>
        </w:rPr>
        <w:t>I. Hạt và các bộ phận của hạt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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ạt gồm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Phôi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hất dinh dưỡng (nằm ở lá mầm hoặc phôi nhũ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6"/>
          <w:szCs w:val="26"/>
        </w:rPr>
        <w:t>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ôi gồm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á mầm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ân mầm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ồi mầm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ễ mầm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6"/>
          <w:szCs w:val="26"/>
        </w:rPr>
        <w:t>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t 1 lá mầm là hạt mà phôi của hạt có 1 lá mầm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Hạt 2 lá mầm là hạt mà phôi của hạt có 2 lá mầm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6"/>
          <w:szCs w:val="26"/>
        </w:rPr>
        <w:t>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y 2 lá mầm là cây phôi của hạt có 2 lá mầm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Cây 1 lá mầm là cây phôi của hạt có 1 lá mầm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574665" cy="2692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ind w:left="288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ình 33.1 và 33.2  SGK Sinh học 6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âu hỏi 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Em hãy nêu các bộ phận của hạt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 Cách để phân biệt hạt một lá mầm và hạt 2 lá mầm?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Cho 3 ví dụ về hạt 1 lá mầm và 3 ví dụ về hạt 2 lá mầm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 Hãy cho biết những những cây nào thuộc cây một lá mầm, cây nào thuộc hai lá mầm: lúa, ngô, đậu phộng (lạc), bắp (ngô), dừa, ổi, nhãn, sầu riêng, chôm chôm, mít, bưởi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4472C4"/>
          <w:sz w:val="26"/>
          <w:szCs w:val="26"/>
        </w:rPr>
      </w:pPr>
      <w:r>
        <w:rPr>
          <w:rFonts w:cs="Times New Roman" w:ascii="Times New Roman" w:hAnsi="Times New Roman"/>
          <w:b/>
          <w:color w:val="4472C4"/>
          <w:sz w:val="26"/>
          <w:szCs w:val="26"/>
        </w:rPr>
        <w:t>II. Phát tán của quả và hạt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ác cách phát tán của quả và hạt: </w:t>
      </w:r>
    </w:p>
    <w:p>
      <w:pPr>
        <w:pStyle w:val="Normal"/>
        <w:widowControl w:val="false"/>
        <w:autoSpaceDE w:val="false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át tán: là hiện tượng quả và hạt bị chuyển đi xa nơi nó sống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ựa vào đặc điểm có thể chia làm 3 cách phát tán:</w:t>
      </w:r>
    </w:p>
    <w:p>
      <w:pPr>
        <w:pStyle w:val="Normal"/>
        <w:widowControl w:val="false"/>
        <w:autoSpaceDE w:val="false"/>
        <w:spacing w:before="0" w:after="0"/>
        <w:ind w:left="426" w:firstLine="42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Phát tán nhờ gió.</w:t>
      </w:r>
    </w:p>
    <w:p>
      <w:pPr>
        <w:pStyle w:val="Normal"/>
        <w:widowControl w:val="false"/>
        <w:autoSpaceDE w:val="false"/>
        <w:spacing w:before="0" w:after="0"/>
        <w:ind w:left="426" w:firstLine="42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Phát tán nhờ động vật.</w:t>
      </w:r>
    </w:p>
    <w:p>
      <w:pPr>
        <w:pStyle w:val="Normal"/>
        <w:widowControl w:val="false"/>
        <w:autoSpaceDE w:val="false"/>
        <w:spacing w:before="0" w:after="0"/>
        <w:ind w:left="426" w:firstLine="42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ự phát tán.</w:t>
      </w:r>
    </w:p>
    <w:p>
      <w:pPr>
        <w:pStyle w:val="Normal"/>
        <w:widowControl w:val="false"/>
        <w:autoSpaceDE w:val="false"/>
        <w:spacing w:before="0" w:after="0"/>
        <w:ind w:left="426" w:firstLine="42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Ngoài ra còn có phát tán nhờ nước, nhờ con người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ặc điểm của quả và hạt phát tán nhờ gió: có cánh, có lông nhẹ để nhờ gió chuyển đi (quả chò, hạt hoa sữa)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Đặc điểm của quả và hạt phát tán nhờ động vật: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Quả có nhiều gai móc, lông dính để dễ bám vào lông, da của động vật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Quả có vỏ hạt cứng, ăn được, có hương thơm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ặc điểm của quả và hạt tự phát tán: Khi chín, vỏ quả có thể tự tách ra để hạt bay đi xa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n người giúp rất nhiều cho sự phát tán của quả và hạt bằng các cách khác nhau: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Vận chuyển quả và hạt tới các vùng miền trên đất nước.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Xuất nhập khẩu quả và hạt từ đất nước này sang đất nước khác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&gt; Con người góp phần vào việc duy trì nòi giống và tăng năng suất cây trồng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961380" cy="35483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Hình 34.1 SGK Sinh học 6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âu hỏi :</w:t>
      </w:r>
    </w:p>
    <w:p>
      <w:pPr>
        <w:pStyle w:val="Normal"/>
        <w:widowControl w:val="false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1. Có những cách phát tán nào của quả và hạt? </w:t>
      </w:r>
    </w:p>
    <w:p>
      <w:pPr>
        <w:pStyle w:val="Normal"/>
        <w:widowControl w:val="false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 Những đặc điểm của quả và hạt phù hợp với cách phát tán đó?</w:t>
      </w:r>
    </w:p>
    <w:p>
      <w:pPr>
        <w:pStyle w:val="Normal"/>
        <w:widowControl w:val="false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. Con người làm thế nào để giúp quả và hạt phát tán đi xa hơn?</w:t>
      </w:r>
    </w:p>
    <w:p>
      <w:pPr>
        <w:pStyle w:val="Normal"/>
        <w:widowControl w:val="false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4. Hãy giải thích hiện tượng quả dưa hấu trên đảo của Mai An Tiêm?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5. Tại sao nông dân thường thu hoạch đỗ khi quả mới già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vi-VN"/>
        </w:rPr>
        <w:t xml:space="preserve">C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DẶN D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ọc sinh trả lời các câu hỏi, nộp giáo viên chậm nhất ngày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02/04/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ọc sinh làm trên Word rồi nộp bài theo lớp trên trang </w:t>
      </w:r>
      <w:r>
        <w:rPr>
          <w:rFonts w:cs="Times New Roman" w:ascii="Times New Roman" w:hAnsi="Times New Roman"/>
          <w:b/>
          <w:i/>
          <w:sz w:val="28"/>
          <w:szCs w:val="28"/>
        </w:rPr>
        <w:t>google classroom</w:t>
      </w:r>
      <w:r>
        <w:rPr>
          <w:rFonts w:cs="Times New Roman" w:ascii="Times New Roman" w:hAnsi="Times New Roman"/>
          <w:sz w:val="28"/>
          <w:szCs w:val="28"/>
        </w:rPr>
        <w:t xml:space="preserve"> (mật khẩu giống tuần trước, nếu HS quên hoặc chưa biết liên hệ GVCN, hoặc GVBM cung cấp lại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làm ghi rõ họ tên, lớp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ác em cố gắng làm bài đầy đủ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hi có thắc mắc, các em liên hệ với GVBM theo thông tin liên hệ sau 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83"/>
        <w:gridCol w:w="3904"/>
        <w:gridCol w:w="2863"/>
      </w:tblGrid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Họ tên G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Zal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Emai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Lớp phụ trác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ầy Hù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3393327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anhhungtn2@gmail.co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1, 6/2, 6/1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ầy Thố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4806509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uthong34@gmail.co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3 đến 6/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14:00Z</dcterms:created>
  <dc:creator>Admin</dc:creator>
  <dc:description/>
  <cp:keywords/>
  <dc:language>en-US</dc:language>
  <cp:lastModifiedBy>ngphvu@outlook.com.vn</cp:lastModifiedBy>
  <dcterms:modified xsi:type="dcterms:W3CDTF">2020-03-28T04:17:00Z</dcterms:modified>
  <cp:revision>13</cp:revision>
  <dc:subject/>
  <dc:title/>
</cp:coreProperties>
</file>